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LISA 1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Harku Vallavolikogu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31. juuli 2003 määrusega nr 17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  <w:t>kinnitatud Harku valla avaliku korra eeskirjale</w:t>
      </w:r>
    </w:p>
    <w:p>
      <w:pPr>
        <w:pStyle w:val="Normaallaadve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lang w:val="et-EE"/>
        </w:rPr>
      </w:pPr>
      <w:r>
        <w:rPr>
          <w:rFonts w:cs="Times New Roman" w:ascii="Times New Roman" w:hAnsi="Times New Roman"/>
          <w:i/>
          <w:iCs/>
          <w:sz w:val="20"/>
          <w:lang w:val="et-EE"/>
        </w:rPr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IKU ÜRITUSE LOA TAOTLUS</w:t>
      </w:r>
    </w:p>
    <w:p>
      <w:pPr>
        <w:pStyle w:val="Normaallaadveeb"/>
        <w:spacing w:before="0" w:after="0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. Ürituse nimetus ja vor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llinna orienteerumisteisipäevak Harku vall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Ürituse iseloomustus (vajadusel lisatud eraldi lehel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rienteerum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. Osavõtjate/külastajate eeldatav arv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80 inime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. Läbiviimise koht, liikumismarsruut (võib skeem lisalehel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6.08.2024 Vääna-Jõesuu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5. Alguse ja lõpu kuupäev, kellaaeg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7:00-20: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6. Korraldaja nimi, isikukood/registrikood, elukoht/asukoh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K Nõmme (reg  80189046 Kastani 4-10, Tallinn)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 telefoni- ja faksinumber, e-maili aadres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akorraldaja: Kaido Nurja (tel. 5057187; kaido.nurja@gmail.com</w:t>
            </w:r>
          </w:p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. Helitehnika ja/või pürotehnika kasutami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9. Alkoholi müük või selle pakkumi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0. Ürituse turvalisust tagava juriidilise või füüsilise isiku nimi, aadress, registrikood (turvaskeem, liiklus- ja/või parkimise skeem, asendiplaan, ürituse sisu täpsem kirjeldus jm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1. Liikluskorraldust tagava juriidilise või füüsilise isiku nimi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148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12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na, Kaido Nurja ..............................…………..,  kui käesolevas teatises märgitud avaliku ürituse korraldaja, olen teadlik Harku valla heakorra eeskirjas ja Harku valla avaliku korra eeskirjas sätestatud nõuetest (kuupäev, allkiri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jalikud kooskõlastused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"/>
        <w:gridCol w:w="5381"/>
        <w:gridCol w:w="177"/>
        <w:gridCol w:w="40"/>
        <w:gridCol w:w="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õhja Politseiprefektuur</w:t>
            </w:r>
          </w:p>
          <w:p>
            <w:pPr>
              <w:pStyle w:val="Normal"/>
              <w:rPr/>
            </w:pPr>
            <w:r>
              <w:rPr/>
              <w:t>Pärnu mnt 139, Tallin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ohja.laane-harju-pj@politsei.ee</w:t>
              </w:r>
            </w:hyperlink>
            <w:r>
              <w:rPr/>
              <w:t xml:space="preserve"> 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00"/>
                <w:szCs w:val="18"/>
              </w:rPr>
              <w:t xml:space="preserve">Põhja-Eesti Päästekeskus, tuleohutus.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Vallavalitsuse heakorraspetsialist</w:t>
            </w:r>
          </w:p>
          <w:p>
            <w:pPr>
              <w:pStyle w:val="Normal"/>
              <w:rPr/>
            </w:pPr>
            <w:r>
              <w:rPr/>
              <w:t>Ranna tee 1, Tabasalu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Vallavalitsuse kommunaalinsener</w:t>
            </w:r>
            <w:r>
              <w:rPr/>
              <w:t xml:space="preserve"> Ranna tee 1, Tabasalu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Kinnistu või vara kasutaja, haldaja</w:t>
            </w:r>
            <w:r>
              <w:rPr/>
              <w:t xml:space="preserve"> nõusol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allaadveeb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  <w:tr>
        <w:trPr>
          <w:trHeight w:val="61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laadve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fi-FI"/>
              </w:rPr>
            </w:pPr>
            <w:r>
              <w:rPr>
                <w:rFonts w:eastAsia="Times New Roman" w:cs="Times New Roman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ja.laane-harju-pj@politse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Mailis Kess</dc:creator>
  <dc:description/>
  <dc:language>en-US</dc:language>
  <cp:lastModifiedBy/>
  <cp:lastPrinted>2009-05-28T11:29:00Z</cp:lastPrinted>
  <dcterms:modified xsi:type="dcterms:W3CDTF">2024-07-12T05:45:29Z</dcterms:modified>
  <cp:revision>7</cp:revision>
  <dc:subject/>
  <dc:title>Avaliku ürituse loa taotlus</dc:title>
</cp:coreProperties>
</file>